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6C32628B51FA59B66B54AD5B27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6C32628B51FA59B66B54AD5B27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5b3V0aC1sZWQgc3RhcnR1cHMgYXJlIHNvbHZpbmcgcmVhbC13b3JsZCBwcm9i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RoZSBEYWlseSBTdGFyLjwvaDE+PGRpdj7lj5HluIPkuo4gOiAyMDI1LTA0LTEwIDEw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6C32628B51FA59B66B54AD5B27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