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E31B1F2CADC2A9CD867C85A918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E31B1F2CADC2A9CD867C85A918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CBvZiB0aGUgZGVhbD8gSG93IHRoZSBVUyBwcmVzaWRlbnQgYmFja2VkIGRvd24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xMDo0OD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E31B1F2CADC2A9CD867C85A918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