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7EBE7FDFC0B0BEF07E386D93AE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7EBE7FDFC0B0BEF07E386D93AE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WluaWNhbiBSZXAgbmlnaHRjbHViIGRpc2FzdGVyOiBUb2xsIHJpc2VzIHRvIDE4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WFyY2ggZm9yIHN1cnZpdm9ycyBlbmRzIHwgVGhlIERhaWx5IFN0Y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TAgMTA6NTU6MTk8L2Rpdj48ZGl2Puadpea6kCA6IO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7EBE7FDFC0B0BEF07E386D93AE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