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8FD83FC0218569DD6EE0DC8594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FD83FC0218569DD6EE0DC8594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SB3ZSB0cnVseSBhZ2FpbnN0IGRpc2NyaW1pbmF0aW9uPyB8IFRoZSBEYWlse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wIDExOjAwOjE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FD83FC0218569DD6EE0DC8594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