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C004E72DF6664D1D7F9311ECB1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C004E72DF6664D1D7F9311ECB1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lc2Ugc2VsbGVycyBvbiBBbWF6b24gdG8gaGlrZSBwcmljZXMgb3IgZXhpdCBV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YXJpZmZzIHNvYXIsIGFzc29jaWF0aW9uIHNheXM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xMCAxMTowMzozMD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C004E72DF6664D1D7F9311ECB1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