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0844C9DA46E0EBF5FF53AFD829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844C9DA46E0EBF5FF53AFD829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pIGxpZnRzIEludGVyIE1pYW1pIHRvIHNlbWlz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AgMTE6MDM6NT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0844C9DA46E0EBF5FF53AFD829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