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F978A753FE30FCDBB6AE3E3FA3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F978A753FE30FCDBB6AE3E3FA3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N0b2NrcyBzb2FyIG9uIFRydW1wIHRhcmlmZiByZXZlcnNhbCwgb2lsIHByaWNl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IHwgVGhlIERhaWx5IFN0YXIuPC9oMT48ZGl2PuWPkeW4g+S6jiA6IDIwMjUtMDQtMTA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F978A753FE30FCDBB6AE3E3FA3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