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5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C1CBA46E711A58A41F4CC33FD0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C1CBA46E711A58A41F4CC33FD0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PQyBib29zdHMgd29tZW4ncyBzb2NjZXIgdGVhbXMgdG8gMTYsIG1lbidzIHRlYW1z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dG8gMTIgfCBUaGUgRGFpbHkgU3Rhci48L2gxPjxkaXY+5Y+R5biD5LqOIDogMjAyNS0w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MToxNTozMj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C1CBA46E711A58A41F4CC33FD0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