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06E7495FB73E54B1F5AE650393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6E7495FB73E54B1F5AE650393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Y2UgdGhlIFJlYWwgc2xheWVy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AgMTE6MzA6MTM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06E7495FB73E54B1F5AE650393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