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E0723EC94EAFB22DE269E85ED5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E0723EC94EAFB22DE269E85ED5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J3MgZGVmbGF0aW9uYXJ5IHByZXNzdXJlcyBwZXJzaXN0IGFzIHRyYWRlIGds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nNlbnM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To0Njo0N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E0723EC94EAFB22DE269E85ED5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