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3A3A1677648DB34B6DB552CE7C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3A3A1677648DB34B6DB552CE7C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2FuZG93c2tpIG9uZSBzaG9ydCBvZiAxMDAgYWZ0ZXIgRG9ydG11bmQgZGVtb2x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FRoZSBEYWlseSBTdGFyLjwvaDE+PGRpdj7lj5HluIPkuo4gOiAyMDI1LTA0LTEwIDE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3A3A1677648DB34B6DB552CE7C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