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9A5E89463914473EBF4B0A0AF1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9A5E89463914473EBF4B0A0AF1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dCBhcyBhIHNpZGUgaHVzdGxlIGFuZCB0aGUgc3R1ZGVudHMgd2hvIG1ha2UgaXQg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IFRoZSBEYWlseSBTdGFyLjwvaDE+PGRpdj7lj5HluIPkuo4gOiAyMDI1LTA0LTEw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9A5E89463914473EBF4B0A0AF1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