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4:5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93E9B9AC96C7AC460DF41C4CE14B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3E9B9AC96C7AC460DF41C4CE14B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bWVzdGljIGRpc2dyYWNlIGFzIERQTCBkcm93bnMgaW4gdW5wYWlkIHdhZ2VzIGFuZ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jaC1maXhpbmcgc3VzcGljaW9ucyB8IFRoZSBEYWlseSBTdGFy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0LTEwIDEyOjAwOjM4PC9kaXY+PGRpdj7mnaXmupAgOiDlrZ/liqDmi4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3E9B9AC96C7AC460DF41C4CE14B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