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5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BFB2DEB5F25B57467407F3C712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BFB2DEB5F25B57467407F3C712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mZmVjdHMgb2YgRnVuZGluZyBDdXRzIG9uIE1hdGVybmFsIENhcmUgfCBEb24ndCBs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3Jlc3MgaW4gbWF0ZXJuYWwgY2FyZSBiZSByZXZlcnNlZCBieSBmdW5kaW5nIGN1dH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CAxMjowM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BFB2DEB5F25B57467407F3C712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