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806058725C19EEDB42B847FFE5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806058725C19EEDB42B847FFE5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TmV3IENvbnN0aXR1dGlvbiBEZWJhdGUgfCBBIOKAmG5ldyBjb25z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b27igJkgYW5kIG15IGRpc2NvbnRlbnRzIHwgQ29uc3RpdHV0aW9uYWwgQW1lbmRtZW50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YW5nbGFkZXNo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AgMTM6MDA6MDA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806058725C19EEDB42B847FFE5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