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4:3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8F26B459AD9DE04B590C949FF74A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F26B459AD9DE04B590C949FF74A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SSywgS2Fqb2zigJlzIOKAmERETErigJkgcG9zZSB0byBiZSBob25vdXJlZCBhdCBT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aW4gdGhlIFNxdWFyZSBtb3ZpZSB0cmFpbCBpbiBMZWljZXN0ZXIgU3F1YXJl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0LTEwIDEzOjA1OjM3PC9kaXY+PGRpdj7mnaXmupAgOiDl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F26B459AD9DE04B590C949FF74A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