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637E419C7E0AD3646A137273F2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37E419C7E0AD3646A137273F2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yaXNlIGZvciBzZWNvbmQgZGF5IGFzIHRhcmlmZiBwYXVzZSBsaWZ0cyB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iBtb29kIMKg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AgMTM6MTQ6NTQ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37E419C7E0AD3646A137273F2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