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1:5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DE08EAF17FE26CFB95F2302ED64A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E08EAF17FE26CFB95F2302ED64A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J3MgdGFyaWZmIHBhdXNlIGdpdmVzIG1hcmtldCByZWxpZWYsIGJ1dCBDaGlu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ZSB3YXIgaW50ZW5zaWZpZXMgfCBUaGUgRGFpbHkgU3Rhc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xMCAxMzoyMDo0NzwvZGl2PjxkaXY+5p2l5rqQIDog5a2f5Yqg5ouJ5Zu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E08EAF17FE26CFB95F2302ED64A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