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69D6EA8AEDE370E154884A558C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69D6EA8AEDE370E154884A558C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VuZ3VlIGxlZ2VuZCBSdWJieSBQw6lyZXogcGFzc2VzIGF3YXk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MCAxMzozODoy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69D6EA8AEDE370E154884A558C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