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E3B1BF0EDD0299F5AA9E5C640F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E3B1BF0EDD0299F5AA9E5C640F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cGFjdCBvZiBVUyBUYXJpZmZzIG9uIENoaW5hIEVjb25vbXkgfCBXaGVyZSB0aGlu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QgaW4gdGhlIFVTLUNoaW5hIHRyYWRlIHdhci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EwIDEzOjQzOjM0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E3B1BF0EDD0299F5AA9E5C640F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