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D9FF27C5A435CE92B35DE8962A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D9FF27C5A435CE92B35DE8962A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uVSB0ZWFjaGVycywgc3R1ZGVudHMgaG9sZCAnTWFyY2ggZm9yIFBhbGVzdGluZSc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xMzo0Nzo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D9FF27C5A435CE92B35DE8962A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