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A8E8DBCAECC7CF9F783EBD94D0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A8E8DBCAECC7CF9F783EBD94D0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BzYXlzIEZyYW5jZSBjb3VsZCByZWNvZ25pc2UgUGFsZXN0aW5pYW4gc3R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nVuZSB8IFRoZSBEYWlseSBTdGFyLjwvaDE+PGRpdj7lj5HluIPkuo4gOiAyMDI1LTA0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3OjA1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A8E8DBCAECC7CF9F783EBD94D0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