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0F2338E4E69C92081482C6573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0F2338E4E69C92081482C6573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htYW5kdSBWYWxsZXkgdG94aWMgYWlyIGlzIGNob2tpbmcgc3RyZWV0IGRvZ3M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IFRoZSBEYWlseSBTdGFyLjwvaDE+PGRpdj7lj5HluIPkuo4gOiAyMDI1LTA0LTEwIDE0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0F2338E4E69C92081482C6573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