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F15905D61A1E5847DF6BD410B1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F15905D61A1E5847DF6BD410B1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XRuYW0gc2F5cyBpdCB3aWxsIHN0YXJ0IHRyYWRlIHRhbGtzIHdpdGggVW5pdGVk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yB8IFRoZSBEYWlseSBTdGFyLjwvaDE+PGRpdj7lj5HluIPkuo4gOiAyMDI1LTA0LTEw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OjAx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F15905D61A1E5847DF6BD410B1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