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530E17A90F38616411017E5A00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30E17A90F38616411017E5A00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pZ25zIG9yZGVyIHRvICdtYWtlIEFtZXJpY2EncyBzaG93ZXJzIGdyZWF0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JyB8IFRoZSBEYWlseSBTdGFyLjwvaDE+PGRpdj7lj5HluIPkuo4gOiAyMDI1LTA0LTE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U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30E17A90F38616411017E5A00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