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5872BECA79064DE98B2B567603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872BECA79064DE98B2B567603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2FybWVudCBUcnVja3MgRGVuaWVkIEVudHJ5IGF0IEluZGlhbiBC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fCBJbmRpYSBzZW5kcyBiYWNrIDQgQmFuZ2xhZGVzaGkgdHJ1Y2tzIGZyb20gQmVuYXBv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CAxNDoz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872BECA79064DE98B2B567603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