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527015A27CD5C0790BD7987250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527015A27CD5C0790BD7987250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bnRhZ29uIGNoaWVmIHNheXMgVVMgY291bGQgJ3Jldml2ZScgUGFuYW1hIGJhc2V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QtMTAgMTQ6NDQ6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527015A27CD5C0790BD7987250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