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6A47CD41D0879725675CB4240E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6A47CD41D0879725675CB4240E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Y3Jvc29mdCBwYXVzZXMgc2V2ZXJhbCBkYXRhIGNlbnRyZSBwcm9qZWN0cy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0LTEwIDE0OjQ2OjA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6A47CD41D0879725675CB4240E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