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4387D216BB8EB1E2FD7DA2C30A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387D216BB8EB1E2FD7DA2C30A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IHdoaXRlIHBhbmVsIHRlYWNoZXJzIHByb3Rlc3QgSXNyYWVsaSBhdHJvY2l0aWV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emEgfCBUaGUgRGFpbHkgU3Rhci48L2gxPjxkaXY+5Y+R5biD5LqOIDogMjAyNS0wNC0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NTowM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387D216BB8EB1E2FD7DA2C30A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