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324E6D185963C7D64276F9601F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324E6D185963C7D64276F9601F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1lciBPcGVuQUkgbGVhZGVycyBqb2luIGV4LUNUTyBNaXJhIE11cmF0aSdzIEFJ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dXAgfCBUaGUgRGFpbHkgU3Rhci48L2gxPjxkaXY+5Y+R5biD5LqOIDogMjAyNS0wNC0x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ODo1NT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324E6D185963C7D64276F9601F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