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17B7C1D3DBA6C4D70FC76FFB85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7B7C1D3DBA6C4D70FC76FFB85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jb2xvbmlhbCBsZWdhY3kgaW4gb3VyIGRpZ2l0YWwgaW5mcmFzdHJ1Y3R1cm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xNT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7B7C1D3DBA6C4D70FC76FFB85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