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09D3AB19CB6107666E29FC579E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09D3AB19CB6107666E29FC579E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wIGh1cnQsIHNob3BzIHZhbmRhbGlzZWQgaW4gRmFyaWRwdXIgY2xhc2g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C0xMCAxNT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09D3AB19CB6107666E29FC579E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