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870D0AFD0B49205ABE22CE89D3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70D0AFD0B49205ABE22CE89D3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NRyB3b3JrZXJzIHN0b3AgZGVtbyBhdCBDRVBaIGFmdGVyIHJlY2VpdmluZyBoYWxm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ZCBib251cy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IDE1OjEwOjM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70D0AFD0B49205ABE22CE89D3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