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7762358B0D5B317B63469376DC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7762358B0D5B317B63469376DC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ob3NodXIgQmFyaXRlIEVpZOKAmSBzdXJwYXNzZXMg4oCYQm9ybyBDaGVsZeKA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b3N0LXZpZXdlZCBCYW5nbGFkZXNoaSBkcmFtYSBvbiBZb3VUdWJ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wIDE1OjEzOjQy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7762358B0D5B317B63469376DC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