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EA362E82D65B15F5B61D17C275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EA362E82D65B15F5B61D17C275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GkgWXVudXMgTWVldGluZyBEaXNjdXNzaW9uIERldGFpbHMgfCBBIGNsb3NlciBs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IHRoZSBNb2RpLVl1bnVzIG1lZXRpbmc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xMCAxNToyMDowMD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EA362E82D65B15F5B61D17C275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