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858E9704D6DE8F52257B330568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858E9704D6DE8F52257B330568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HRvIG1vbml0b3IgaW1taWdyYW50cycgc29jaWFsIG1lZGlhIGZvciBhbnRpc2Vt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gfCBUaGUgRGFpbHkgU3Rhci48L2gxPjxkaXY+5Y+R5biD5LqOIDogMjAyNS0wNC0xMCAx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j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858E9704D6DE8F52257B330568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