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60E2A3F28F97EF5A9F8866649E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0E2A3F28F97EF5A9F8866649E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N1bmcgdW5kZXIgcHJlc3N1cmUgYXMgVVMgdGFyaWZmcyByYXR0bGUgU291dGgg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GVjb25vbXk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CAxNTozMTo0N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0E2A3F28F97EF5A9F8866649E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