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17695FC0FC4D0853998F901267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17695FC0FC4D0853998F901267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eCB0b3VyaXN0cyBpbmp1cmVkIGluIFNhamVrIHJvYWQgYWNjaWRlbnQ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C0xMCAxNTo0NToz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17695FC0FC4D0853998F901267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