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1:4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F714CB64760DA3FEF5D790796034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F714CB64760DA3FEF5D790796034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vdHkgaGl0cyBmYXN0ZXN0IHRvbiBieSBhIEJhbmdsYWRlc2hpIGFzIFRpZ3Jlc3Nlc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0IGhpZ2hlc3QgV09ESSB0b3RhbCB8IFRoZSBEYWlseSBTdGFy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0LTEwIDE2OjE3OjE2PC9kaXY+PGRpdj7mnaXmupAgOiDlrZ/liqDmi4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F714CB64760DA3FEF5D790796034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