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2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C416E8BC85A208B88F7141EAA2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C416E8BC85A208B88F7141EAA2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RUFOIHRvIGRpc2N1c3MgdW5pdGVkIHJlc3BvbnNlIHRvIFRydW1wIHRhcmlmZnM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C0xMCAxNjo0Mzo0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C416E8BC85A208B88F7141EAA2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