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20233013E3080577BA4E7DF208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20233013E3080577BA4E7DF208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FVyZ2VzIFVTIEZvciBGYWlyIFRyYWRlIFRhbGtzIHwgQ2hpbmEgdXJnZXMg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bWVldCAnaGFsZndheScgYXMgbWFya2V0cyByb2NrZXQgb24gVHJ1bXAgdGFyaWZmIHBh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QtMTAgMTY6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20233013E3080577BA4E7DF208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