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66EDA8915C8219C5C449851786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66EDA8915C8219C5C449851786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WFtIEFwYSBDaGlsZCBBYnVzZSBDYXNlIHwgQ29udGVudCBjcmVhdG9yIOKAmENy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eKAmSBzdWVkIGZvciAnYWJ1c2luZyBoZXIgY2hpbGRyZW4n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AgMTY6NTk6MD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66EDA8915C8219C5C449851786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