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4C478319F1E97D3280959123C3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C478319F1E97D3280959123C3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B1c2hlcyBjb2FsIHRvIHBvd2VyIEFJIGRhdGEgY2VudHJlc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0LTEwIDE3OjA4OjQ1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C478319F1E97D3280959123C3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