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1:2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FDB917D67E3A4760E47FDE8BE95A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DB917D67E3A4760E47FDE8BE95A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YW5nb25lbW9yIHRvIGJyaW5nIGJhY2sgJ1NoZXNoZXIgS29iaXRhJyBmb3IgQmFpc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pIGNlbGVicmF0aW9ucyB8IFRoZSBEYWlseSBTdGFy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EwIDE3OjE5OjE2PC9kaXY+PGRpdj7mnaXmupAgOiDlrZ/liqDmi4nlm73ml6X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DB917D67E3A4760E47FDE8BE95A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