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E788A5332C9F1ECAD2318DACA9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E788A5332C9F1ECAD2318DACA9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xdWUgcHJvdmlkZXMgZmluYW5jaWFsIHN1cHBvcnQgZm9yIHJlcGFpciBvZiBN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bmogeW91dGgncyBzZWxmLWJ1aWx0IGFpcmNyYWZ0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TAgMTc6MjE6MzM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E788A5332C9F1ECAD2318DACA9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