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446C69DF2F5FA79C4215A93CBD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446C69DF2F5FA79C4215A93CBD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QiBsYXVuY2hlcyBpbnZlc3RpZ2F0aW9uIGludG8gYWxsZWdlZCBpcnJlZ3VsYXJp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biBEUEwgbWF0Y2g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xMCAxNzoyNDoyMT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446C69DF2F5FA79C4215A93CBD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