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EA7D8168D12FDC50141CF76BE6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EA7D8168D12FDC50141CF76BE6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GEgU2hvZSBDb21wYW55IEhpc3RvcnkgSW4gQmFuZ2xhZGVzaCB8IFRoZSBMZWdh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VGhvbWFzIEJhdGEgaW4gQmVuZ2Fs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TAgMTc6MzI6MDQ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EA7D8168D12FDC50141CF76BE6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