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2 Jun 2025 20:31:2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C4F61F4DB60303C7FECFB17C7ECDF9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C4F61F4DB60303C7FECFB17C7ECDF9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JOUCBsZWFkZXJzIGdhdGhlciBpbiBOYXlhcGFsdGFuIGFoZWFkIG9mIEdhemEgc29sa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0eSByYWxseSB8IFRoZSBEYWlseSBTdGFyLjwvaDE+PGRpdj7lj5HluIPkuo4gOiAyMDI1LTA0</w:t>
      </w:r>
    </w:p>
    <w:p>
      <w:pPr>
        <w:pStyle w:val="PreformattedText"/>
        <w:bidi w:val="0"/>
        <w:spacing w:before="0" w:after="0"/>
        <w:jc w:val="left"/>
        <w:rPr/>
      </w:pPr>
      <w:r>
        <w:rPr/>
        <w:t>LTEwIDE4OjAxOjA1PC9kaXY+PGRpdj7mnaXmupAgOiDlrZ/liqDmi4nlm73ml6XmiqU8L2Rpd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jxocj48L2Rpdj48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C4F61F4DB60303C7FECFB17C7ECDF9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