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D1871988BA12565EE800E223C7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D1871988BA12565EE800E223C7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pvbmdsaScgZGlkbuKAmXQganVzdCBmaW5kIGFuIGF1ZGllbmNlLCBpdCBidWls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IFNpYW0gQWhtZWQ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xODowODo1Nj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D1871988BA12565EE800E223C7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