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D18FFFF62B20D8A4C7BA557FBC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D18FFFF62B20D8A4C7BA557FBC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GRpbmcgY2VsZWJyYXRpb25zIGF0IENoYXdrIEJhemFyI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wIDE4OjMwOjA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D18FFFF62B20D8A4C7BA557FBC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